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куратура Советского района г. Нижнего Новгорода утвердила обвинительное заключение в отношении 38-летнего жителя Нижнего Новгорода. Он обвиняется в совершении преступления, предусмотренного п. «г» ч. 3 ст. 158 УК РФ – кража, то есть тайное хищение чужого имущества, совершенная с причинением значительного ущерба гражданину, с банковского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январе 2022 года обвиняемый получил банковскую карту потерпевшей и пин-код от нее для покупки ей продуктов питания. После покупки банковскую карту он не вернул. С января по февраль 2022 года в банковских терминалах он снял в общей сумме более 100 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Советский районный суд г. Нижнего Новгорода для рассмотрения по с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31">
    <w:name w:val="Font Style31"/>
    <w:qFormat/>
    <w:rPr>
      <w:rFonts w:ascii="Cambria" w:hAnsi="Cambria" w:cs="Cambria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с отступом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8:00Z</dcterms:created>
  <dc:creator>user</dc:creator>
  <dc:description/>
  <cp:keywords/>
  <dc:language>en-US</dc:language>
  <cp:lastModifiedBy>раиль гафуров</cp:lastModifiedBy>
  <cp:lastPrinted>2023-03-14T13:49:00Z</cp:lastPrinted>
  <dcterms:modified xsi:type="dcterms:W3CDTF">2023-03-20T15:25:00Z</dcterms:modified>
  <cp:revision>20</cp:revision>
  <dc:subject/>
  <dc:title>                                                                   </dc:title>
</cp:coreProperties>
</file>